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EXMA. SRA. DRA. JUÍZA DE DIREITO DA 3ª VARA CÍVEL DA COMARCA DE TAUBATÉ – S.P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PA 881/01-9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Processo nº </w:t>
      </w:r>
      <w:r>
        <w:rPr>
          <w:b/>
          <w:bCs/>
          <w:color w:val="000000"/>
          <w:sz w:val="28"/>
        </w:rPr>
        <w:t>780/01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</w:rPr>
        <w:t>T. M. e I. M.</w:t>
      </w:r>
      <w:r>
        <w:rPr>
          <w:color w:val="000000"/>
          <w:sz w:val="28"/>
        </w:rPr>
        <w:t xml:space="preserve">, qualificados nos autos do processo acima epigrafado, referente à </w:t>
      </w:r>
      <w:r>
        <w:rPr>
          <w:b/>
          <w:bCs/>
          <w:i/>
          <w:iCs/>
          <w:color w:val="000000"/>
          <w:sz w:val="28"/>
        </w:rPr>
        <w:t>Ação de Exoneração c.c. Revisional de Alimentos</w:t>
      </w:r>
      <w:r>
        <w:rPr>
          <w:color w:val="000000"/>
          <w:sz w:val="28"/>
        </w:rPr>
        <w:t xml:space="preserve"> proposta por </w:t>
      </w:r>
      <w:r>
        <w:rPr>
          <w:b/>
          <w:bCs/>
          <w:color w:val="000000"/>
          <w:sz w:val="28"/>
        </w:rPr>
        <w:t>C. J. M.</w:t>
      </w:r>
      <w:r>
        <w:rPr>
          <w:color w:val="000000"/>
          <w:sz w:val="28"/>
        </w:rPr>
        <w:t>, pelo Procurador do Estado infra-assinado, dispensado da juntada da procuração “</w:t>
      </w:r>
      <w:r>
        <w:rPr>
          <w:i/>
          <w:iCs/>
          <w:color w:val="000000"/>
          <w:sz w:val="28"/>
        </w:rPr>
        <w:t>ex vi legis</w:t>
      </w:r>
      <w:r>
        <w:rPr>
          <w:color w:val="000000"/>
          <w:sz w:val="28"/>
        </w:rPr>
        <w:t xml:space="preserve">”, vêm, respeitosamente, perante Vossa Excelência, </w:t>
      </w:r>
      <w:r>
        <w:rPr>
          <w:b/>
          <w:bCs/>
          <w:color w:val="000000"/>
          <w:sz w:val="28"/>
        </w:rPr>
        <w:t>IMPUGNAR</w:t>
      </w:r>
      <w:r>
        <w:rPr>
          <w:color w:val="000000"/>
          <w:sz w:val="28"/>
        </w:rPr>
        <w:t xml:space="preserve"> a pretendida assistência judiciária gratuita requerida pelo Autor, nos termos do § 2º do artigo 4º da Lei nº 1.060/50, pelos motivos de fato e de direito abaixo declinado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O Sr. Carlos Jofe Marques percebia na década passada remuneração salarial digna de executivo de alto escalão, chegando a viajar a serviço para diversos países (doc. anexos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Posteriormente, no início do ano de 1995, estabeleceu-se comercialmente com a empresa C.J.M.T. Ltda. – ME., que após pequeno período de atividades, deixou de ser micro empresa em decorrência do sucesso obtido no comércio (doc. anexos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Inicialmente, a empresa desenvolveu-se no ramo da panificação, e em seguida adentrou no comércio de antenas (doc. anexos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Neste período todo a empresa sempre apresentou resultados favoráveis, positivamente gerou lucros suficientes para o Autor adquirir e desenvolver seu patrimônio (doc. anexos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No início de 2001, o Autor detinha em sua conta poupança nº xxx-X, da agência nº xxx, do Banco do Brasil, montante equivalente a </w:t>
      </w:r>
      <w:r>
        <w:rPr>
          <w:b/>
          <w:bCs/>
          <w:color w:val="000000"/>
          <w:sz w:val="28"/>
        </w:rPr>
        <w:t xml:space="preserve">R$ 10.327,06 </w:t>
      </w:r>
      <w:r>
        <w:rPr>
          <w:color w:val="000000"/>
          <w:sz w:val="28"/>
        </w:rPr>
        <w:t>(doc. anexo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Corpodetexto2"/>
        <w:rPr/>
      </w:pPr>
      <w:r>
        <w:rPr/>
        <w:tab/>
        <w:t>Obviamente, Excelência, o montante de R$ 3.000,00 (três mil reais) depositado em conta judicial não suscitou sua derrocada financeira, como tenta transmitir deslealmente nesta demanda emulativ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Há boatos que o Autor cedeu a empresa e fugiu da cidade para se esquivar das responsabilidades patrimoniais decorrentes do pátrio poder. Os Réus acreditam nas informações, pois o Autor fomenta verdadeira compulsão por pecúnia, abissal amor ao dinheiro, que lhe falta à família..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Todavia, após a propositura das mencionadas EXECUÇÕES DE ALIMENTO, processos nº 1803/00 e 1804/00, perante o douto Juízo da MM. 4ª Vara Cível desta comarca, o Autor passou a contribuir mensalmente com </w:t>
      </w:r>
      <w:r>
        <w:rPr>
          <w:b/>
          <w:bCs/>
          <w:color w:val="000000"/>
          <w:sz w:val="28"/>
        </w:rPr>
        <w:t>R$ 900,00 (novecentos reais)</w:t>
      </w:r>
      <w:r>
        <w:rPr>
          <w:color w:val="000000"/>
          <w:sz w:val="28"/>
        </w:rPr>
        <w:t>, embora pudesse contribuir sem prejuízo ao seu sustento com o montante estipulado no título judicial, ou seja, 10 (dez) salários mínimo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O Réu, ademais, contratou conceituada advogada de escritório renomado de Taubaté para efetuar sólida defesa de seus interesses, portanto, evidencia condições econômicas para suportar os custos processuais e honorários advocatícios, além de despesas processuais decorrentes de eventual sucumbênci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Tão nobre patrona não poderia asseverar que advoga gratuitamente ou pratica preço e condições especiais ao </w:t>
      </w:r>
      <w:r>
        <w:rPr>
          <w:i/>
          <w:iCs/>
          <w:color w:val="000000"/>
          <w:sz w:val="28"/>
        </w:rPr>
        <w:t>alegado hipossuficiente</w:t>
      </w:r>
      <w:r>
        <w:rPr>
          <w:color w:val="000000"/>
          <w:sz w:val="28"/>
        </w:rPr>
        <w:t xml:space="preserve">, pois é taxativamente proibido ao advogado praticar preços diversos daquele estipulados na tabela de preços da Ordem dos Advogados do Brasil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No caso, o pretenso assistido deve ter desembolsado quantia aproximada de R$ 2.000,00 (dois mil reais) para efetivar a propositura da </w:t>
      </w:r>
      <w:r>
        <w:rPr>
          <w:b/>
          <w:bCs/>
          <w:i/>
          <w:iCs/>
          <w:color w:val="000000"/>
          <w:sz w:val="28"/>
        </w:rPr>
        <w:t>Ação de Exoneração c.c. Revisional de Alimentos, sem contar com as defesas bem elaboradas nas mencionadas Execuções</w:t>
      </w:r>
      <w:r>
        <w:rPr>
          <w:color w:val="000000"/>
          <w:sz w:val="28"/>
        </w:rPr>
        <w:t>!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Por todo o exposto, não se trata de hipossuficiente descrito na lei, pois pode arcar com as despesas processuais, custas e demais encargos da sucumbência, além de ostentar capacidade financeira de contratar nobre causídica para a defesa dos seus interesses em juízo, dispondo de elevado capital para tanto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Diferentemente, os Réus tiveram que se socorrer dos serviços da Procuradoria de Assistência Judiciária Cível da Procuradoria Regional de Taubaté, enfrentando todos os desgostos e dificuldades que o serviço público infelizmente, apesar dos esforços dos abnegados funcionários, oferece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Ressalte-se que a Procuradoria de Assistência Judiciária Cível e Criminal de Taubaté suporta 40% (quarenta por cento) de toda a movimentação processual da Comarca concernente aos processos cíveis e criminais da Justiça Comum, contando apenas com 6 (seis) defensores. Presta, ainda, assistência jurídica aos interessados, orientando a população mais carente em centenas de consultas mensais, e conciliando hipossuficientes extrajudicialmente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A Lei nº 1.060/50 em seu artigo 5º estabelece a forma de prestação do serviço público de assistência judiciária gratuita, prestada por advogados em múnus público quando não existe na Comarca entidade competente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Relembre-se, nesta feliz Comarca de Taubaté dois órgãos públicos prestam o serviço de assistência judiciária, o que transforma em exceções os serviços de assistência judiciária oferecidos por advogados liberais, sempre autorizados pela Procuradoria de Assistência Judiciária de Taubaté, mediante indicação nos termos do Convênio PGE/OAB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Os advogados liberais indicados nos termos do Convênio PGE/OAB apresentam necessariamente ofício concernente a nomeação, atendendo aos preceitos normativos do sistema de assistência jurídica gratuita. Sem esse documento não podem exercer o “</w:t>
      </w:r>
      <w:r>
        <w:rPr>
          <w:i/>
          <w:iCs/>
          <w:color w:val="000000"/>
          <w:sz w:val="28"/>
        </w:rPr>
        <w:t>munus</w:t>
      </w:r>
      <w:r>
        <w:rPr>
          <w:color w:val="000000"/>
          <w:sz w:val="28"/>
        </w:rPr>
        <w:t xml:space="preserve">”, pois a atribuição de assistência jurídica foi conferida </w:t>
      </w:r>
      <w:r>
        <w:rPr>
          <w:b/>
          <w:bCs/>
          <w:i/>
          <w:iCs/>
          <w:color w:val="000000"/>
          <w:sz w:val="28"/>
        </w:rPr>
        <w:t>exclusivamente</w:t>
      </w:r>
      <w:r>
        <w:rPr>
          <w:color w:val="000000"/>
          <w:sz w:val="28"/>
        </w:rPr>
        <w:t xml:space="preserve"> a Procuradoria Geral do Estado de São Paulo, nos termos dos artigos 10 e 11 da Carta paulista, capacitando-a a delegar os serviços mediante convênio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Pelo exposto, os Réus requerem seja revogada a assistência judiciária gratuita conferida, nos termos da Lei nº 1.060/50, pois o Autor não é pessoa pobre na acepção jurídica do termo, o que será comprovado também em vistoria e inspeção judicial determinada por Vossa Excelência ao seu imóvel residencial e demais imóveis de sua propriedade, perícia contábil junto a seus documentos arquivados no escritório de contabilidade ORGANIZAÇÃO M. CONTABILIDADE, na rua xxx nº x, Vila N. Sra. das G., Taubaté, São Paulo, CEP.: xx.xxx-xxx, ofício às instituições bancárias locais perquirindo sua movimentação financeira nos últimos 2 (dois) anos, ofício à Delegacia da Receita Federal de Taubaté determinando remessa de suas declarações de imposto de renda dos últimos 5 (cinco) anos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Protesta provar o alegado pelos meios juridicamente admissíveis, acrescendo-se aos meios suso mencionados o testemunhal, o depoimento pessoal do Autor, a inspeção judicial e perícias, juntada posterior de documentos comprovando que a preclara patrona do Autor não compõe a lista de advogados prestadores da nobre função de assistência judiciária gratuita, nos termos do Convênio PGE/OAB, além dos novos que vierem a elucidar a lide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ind w:firstLine="708"/>
        <w:jc w:val="right"/>
        <w:rPr>
          <w:color w:val="000000"/>
          <w:sz w:val="28"/>
        </w:rPr>
      </w:pPr>
      <w:r>
        <w:rPr>
          <w:color w:val="000000"/>
          <w:sz w:val="28"/>
        </w:rPr>
        <w:t>Nestes termos, pede deferimento.</w:t>
      </w:r>
    </w:p>
    <w:p>
      <w:pPr>
        <w:pStyle w:val="Normal"/>
        <w:ind w:firstLine="708"/>
        <w:jc w:val="right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ind w:firstLine="708"/>
        <w:jc w:val="right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ind w:firstLine="708"/>
        <w:jc w:val="right"/>
        <w:rPr>
          <w:color w:val="000000"/>
          <w:sz w:val="28"/>
        </w:rPr>
      </w:pPr>
      <w:r>
        <w:rPr>
          <w:color w:val="000000"/>
          <w:sz w:val="28"/>
        </w:rPr>
        <w:t>Taubaté, 4 de agosto de 2001.</w:t>
      </w:r>
    </w:p>
    <w:p>
      <w:pPr>
        <w:pStyle w:val="Normal"/>
        <w:ind w:firstLine="708"/>
        <w:jc w:val="right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ind w:firstLine="708"/>
        <w:jc w:val="right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ind w:firstLine="708"/>
        <w:jc w:val="right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ind w:firstLine="708"/>
        <w:jc w:val="right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ind w:firstLine="708"/>
        <w:jc w:val="right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ind w:firstLine="708"/>
        <w:jc w:val="right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Heading1"/>
        <w:ind w:firstLine="708"/>
        <w:rPr>
          <w:color w:val="000000"/>
        </w:rPr>
      </w:pPr>
      <w:r>
        <w:rPr>
          <w:color w:val="000000"/>
        </w:rPr>
        <w:t>Fabiano Brandão Majorana</w:t>
      </w:r>
    </w:p>
    <w:p>
      <w:pPr>
        <w:pStyle w:val="Heading2"/>
        <w:ind w:firstLine="708"/>
        <w:rPr>
          <w:color w:val="000000"/>
        </w:rPr>
      </w:pPr>
      <w:r>
        <w:rPr>
          <w:color w:val="000000"/>
        </w:rPr>
        <w:t>Procurador do Estado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OAB/SP nº 128.357</w:t>
      </w:r>
    </w:p>
    <w:p>
      <w:pPr>
        <w:pStyle w:val="Normal"/>
        <w:rPr/>
      </w:pPr>
      <w:r>
        <w:rPr>
          <w:b/>
          <w:bCs/>
          <w:color w:val="000000"/>
          <w:sz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7:32:00Z</dcterms:created>
  <dc:creator>Cliente</dc:creator>
  <dc:description/>
  <cp:keywords/>
  <dc:language>en-US</dc:language>
  <cp:lastModifiedBy>Cliente</cp:lastModifiedBy>
  <dcterms:modified xsi:type="dcterms:W3CDTF">2007-07-26T17:44:00Z</dcterms:modified>
  <cp:revision>3</cp:revision>
  <dc:subject/>
  <dc:title> </dc:title>
</cp:coreProperties>
</file>